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l n á   m o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zastoupení pro jednání na shromáždění společenství vlastníků jednot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Já, podepsaný …………………………., nar. ……………………, bytem …………………………, vlastník bytové jednotky č. …… v budově č.p. …… v ……….., </w:t>
      </w:r>
    </w:p>
    <w:p>
      <w:pPr>
        <w:pStyle w:val="Normal"/>
        <w:jc w:val="both"/>
        <w:rPr/>
      </w:pPr>
      <w:r>
        <w:rPr/>
        <w:t>z m o c ň u j i  …………………………………………………… aby mne v celém rozsahu mých práv a povinností vlastníka bytové jednotky  z a s t u p o v a l při jednání schůze shromáždění společenství vlastníků jednotek …………………… konané dne …………………. v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 ………………………. dne ………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37:00Z</dcterms:created>
  <dc:creator>JUDr. Jiří Kozák</dc:creator>
  <dc:description/>
  <cp:keywords/>
  <dc:language>en-US</dc:language>
  <cp:lastModifiedBy>.</cp:lastModifiedBy>
  <cp:lastPrinted>2014-04-14T07:37:00Z</cp:lastPrinted>
  <dcterms:modified xsi:type="dcterms:W3CDTF">2014-08-25T06:57:00Z</dcterms:modified>
  <cp:revision>4</cp:revision>
  <dc:subject/>
  <dc:title/>
</cp:coreProperties>
</file>