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20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575945</wp:posOffset>
            </wp:positionV>
            <wp:extent cx="1942465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tavební bytové družstvo Pelhřimov, </w:t>
      </w:r>
      <w:r>
        <w:rPr>
          <w:rFonts w:cs="Times New Roman" w:ascii="Times New Roman" w:hAnsi="Times New Roman"/>
          <w:sz w:val="24"/>
          <w:szCs w:val="24"/>
          <w:u w:val="single"/>
        </w:rPr>
        <w:t>K Silu 1154, 393 01 Pelhřim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HLÁŠ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robných stavebních prací, stavebních úprav v byt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adatel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:      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                    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spojení, e-mail: 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bytové jednotky, kde budou požadované úpravy prováděn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a rozsah stavebních úprav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ý technický popi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ební úpravy budou provedeny:  a) odbornou firmou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) svépomoc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provedení od – do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…………..    dne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dpis stavebníka                                            vyjádření předsedy samospráv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y žádost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ůdorys se zakreslením dispozičních změn (nedodává se v případě žádosti o výměnu oken 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sklení lodžií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tický výpočet (pouze v případě zásahu do nosných konstrukcí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lší doklady</w:t>
      </w:r>
    </w:p>
    <w:sectPr>
      <w:type w:val="nextPage"/>
      <w:pgSz w:w="11906" w:h="16838"/>
      <w:pgMar w:left="1417" w:right="1417" w:gutter="0" w:header="0" w:top="10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19:00Z</dcterms:created>
  <dc:creator>Matiasek</dc:creator>
  <dc:description/>
  <dc:language>en-US</dc:language>
  <cp:lastModifiedBy>Matiasek</cp:lastModifiedBy>
  <dcterms:modified xsi:type="dcterms:W3CDTF">2012-12-19T12:19:00Z</dcterms:modified>
  <cp:revision>2</cp:revision>
  <dc:subject/>
  <dc:title/>
</cp:coreProperties>
</file>