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V Z O 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 Á P I 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členské schůze samosprávy  domu č.p.  …………… v  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chůze se konala dne: …………………          od …………………………… hodin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amosprávy  / důvěrník /:  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členů samosprávy: ……………… Počet přítomných: 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řad jednání</w:t>
      </w:r>
      <w:r>
        <w:rPr>
          <w:rFonts w:cs="Times New Roman" w:ascii="Times New Roman" w:hAnsi="Times New Roman"/>
          <w:sz w:val="24"/>
          <w:szCs w:val="24"/>
        </w:rPr>
        <w:t xml:space="preserve">:  1) Zahájení – zjištění schopnosti usnášení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) Jmenování zapisovatel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) Zpráva výboru samosprávy o činnosti za uplynulé období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5) Diskus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6) Usnesení – závě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1) Jednání zahájil /a/ a schůzi řídil/a:  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2) Zapisovatelem byl jmenován/a/:  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3) Zprávu výboru o činnosti a hospodaření přednesl/a/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4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5) Diskuse: / v případě potřeby použijte zadní stranu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bodu 6) Usnesení – členská schůze  s c h v a l u j e:  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zprávu o činnosti za uplynulé období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                                                                                     ověřil: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00:00Z</dcterms:created>
  <dc:creator>Simandlova</dc:creator>
  <dc:description/>
  <cp:keywords/>
  <dc:language>en-US</dc:language>
  <cp:lastModifiedBy>Matiasek</cp:lastModifiedBy>
  <dcterms:modified xsi:type="dcterms:W3CDTF">2011-11-02T10:00:00Z</dcterms:modified>
  <cp:revision>2</cp:revision>
  <dc:subject/>
  <dc:title/>
</cp:coreProperties>
</file>