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Název subjekt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Společenství vlastníků …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Ulice + obec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IČO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HLÁŠEN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avebních prací - úprav - změn   na/v  bytové jednot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ník bytové jednotky 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méno, příjmení:      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, e-mail: ………………………………………………………………….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ytová jednotka, kde budou práce - úpravy provádě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a rozsah stavebních úprav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ý technický popi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vební úpravy budou provedeny:   </w:t>
        <w:tab/>
        <w:t xml:space="preserve">a) odbornou firmou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) svépomo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 provedení od – do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ro a při realizaci veškerých činností = stavebních prací-úprav-změn na bytové jednotce, včetně případného zásahu do společných částí Bytového domu, se zavazuji dodržovat aktuálně platné stavební, bezpečnostní a technické předpisy a další nezbytná zákonná nařízení týkajících se uvedených se činností. Současně se zavazuji předložit vedení - výboru  SVJ/SVB příslušnou dokumentaci ( stavební - změnovou  apod.), včetně nezbytných povolení a příslušných revizních zpráv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yl jsem seznámen s dodržováním základních - obecných pravidel pro/při realizaci některých činností  = stavebních prací-úprav-změn na bytové jednotce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</w:rPr>
        <w:t>přístup k domovním rozvodům ZI a způsob zapojení a funkce centrálního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odsávání vzduchu musí být zachován v rozsahu podle původní projektové dokumentace, tzn. i zajištění možnosti přístupu pro výměnu stoupaček, vodoměru, plynomě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Podlahové krytiny musí být položeny podle technologického postupu určeného výrobc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</w:rPr>
        <w:t xml:space="preserve">Nová okna musí mít stejné rozměry, barevnost a členění jako okna původní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</w:rPr>
        <w:t xml:space="preserve">Pokud se při rekonstrukci zjistí, že stoupací potrubí odpadů je v prokazatelném havarijním stavu  či je ještě z azbestového materiálu, je nutné toto vyměnit za nové z PVC. Náklady na tyto vícepráce budou hrazeny z fondu oprav dom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</w:rPr>
        <w:t>Po dokončení činností musí být umožněn přístup bytovému techniku za účelem prověření dodržení stanovených podmínek pro realizaci akce a předložena nová revize rozvodů el. energie., plynu ap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.    dne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znamovatele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a  výbor  SVJ  převzal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0:00Z</dcterms:created>
  <dc:creator>Matiasek</dc:creator>
  <dc:description/>
  <cp:keywords/>
  <dc:language>en-US</dc:language>
  <cp:lastModifiedBy>Hoferova</cp:lastModifiedBy>
  <cp:lastPrinted>2024-01-25T08:57:00Z</cp:lastPrinted>
  <dcterms:modified xsi:type="dcterms:W3CDTF">2024-01-25T12:30:00Z</dcterms:modified>
  <cp:revision>2</cp:revision>
  <dc:subject/>
  <dc:title/>
</cp:coreProperties>
</file>